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-0802/2605/2024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26 июн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Саакова Вячеслава Юрьевича,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ааков В.Ю., являясь руководителем </w:t>
      </w:r>
      <w:r>
        <w:rPr>
          <w:rStyle w:val="CatOrganizationNamegrp28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- не представил в ИФНС России по г. Сургуту декларацию по налогу, уплачиваемому в связи с применением упрощенной системы налогообложения за 2023 год, срок представления которой не позднее 25.03.2024, то есть 26.03.2024 года допустил нарушение пп. 4 п. 1 ст. 23, п. 1 ст. 346.23 НК РФ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Сааков В.Ю. в судебное заседание не явился, извещался по месту жительства, указанному в протоколе, а также по юридическому адресу организации, повесткой с указанием времени и места рассмотрения дела о вызове Саакова В.Ю. в судебное заседание, которая возвращена в суд из отделения почтовой связи с отметкой «истек срок хра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Сааков В.Ю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п.4 п.1 ст.23 НК РФ налогоплательщики обязаны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 ст. 346.23 НК РФ по итога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ого период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ую декларац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налоговый орган по месту нахождения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ым период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едставлении налоговой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15683 от 24.05.2024 г.; справкой об отсутствии налоговой декларации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аакова В.Ю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Саакова В.Ю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аакова Вячеслава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5 140, УИН 0412365400605008022415125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6 июн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802/26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OrganizationNamegrp28rplc19">
    <w:name w:val="cat-OrganizationName grp-28 rplc-19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